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480"/>
      </w:tblGrid>
      <w:tr>
        <w:trPr/>
        <w:tc>
          <w:tcPr>
            <w:tcW w:w="6588" w:type="dxa"/>
            <w:tcBorders/>
            <w:shd w:fill="23357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My Personal Medication Record</w:t>
            </w:r>
          </w:p>
        </w:tc>
        <w:tc>
          <w:tcPr>
            <w:tcW w:w="6480" w:type="dxa"/>
            <w:tcBorders/>
            <w:shd w:fill="23357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239"/>
        <w:gridCol w:w="5881"/>
      </w:tblGrid>
      <w:tr>
        <w:trPr/>
        <w:tc>
          <w:tcPr>
            <w:tcW w:w="6948" w:type="dxa"/>
            <w:gridSpan w:val="2"/>
            <w:tcBorders/>
            <w:shd w:fill="ECB71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y Personal Inform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to Use This Guid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1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ave this document to your PC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Edit the copy on your PC to keep track of your medications (including prescription drugs, over-the-counter drugs, herbal supplements, and vitamins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hare the information with your doctors and pharmacists at all visit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Keep a printed copy always with yo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>You should review this record wh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tarting or stopping a new medici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Changing a dos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Visiting your doc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st Updated: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umber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mergency Conta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8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umber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imary Care Physicia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8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umber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harmacy/Drugsto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8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armacist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umber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2"/>
            <w:tcBorders/>
            <w:shd w:fill="ECB71D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ther Physician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1" w:type="dxa"/>
            <w:tcBorders/>
            <w:shd w:fill="ECB71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y Allergie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of Physician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ty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umber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Physician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1" w:type="dxa"/>
            <w:tcBorders/>
            <w:shd w:fill="ECB71D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y Medical Condition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ty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umber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Physician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ty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umber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800"/>
        <w:gridCol w:w="1800"/>
        <w:gridCol w:w="1800"/>
        <w:gridCol w:w="1800"/>
        <w:gridCol w:w="1800"/>
        <w:gridCol w:w="1800"/>
      </w:tblGrid>
      <w:tr>
        <w:trPr>
          <w:trHeight w:val="1209" w:hRule="atLeast"/>
        </w:trPr>
        <w:tc>
          <w:tcPr>
            <w:tcW w:w="468" w:type="dxa"/>
            <w:tcBorders/>
            <w:shd w:fill="23357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800" w:type="dxa"/>
            <w:tcBorders/>
            <w:shd w:fill="2335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What I’m</w:t>
              <w:br/>
              <w:t>taking</w:t>
            </w:r>
          </w:p>
        </w:tc>
        <w:tc>
          <w:tcPr>
            <w:tcW w:w="1800" w:type="dxa"/>
            <w:tcBorders/>
            <w:shd w:fill="2335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Form </w:t>
              <w:br/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(pill, injection, liquid, patch, etc.)</w:t>
            </w:r>
          </w:p>
        </w:tc>
        <w:tc>
          <w:tcPr>
            <w:tcW w:w="1800" w:type="dxa"/>
            <w:tcBorders/>
            <w:shd w:fill="2335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sage</w:t>
            </w:r>
          </w:p>
        </w:tc>
        <w:tc>
          <w:tcPr>
            <w:tcW w:w="1800" w:type="dxa"/>
            <w:tcBorders/>
            <w:shd w:fill="23357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How Much</w:t>
              <w:br/>
              <w:t>and When</w:t>
            </w:r>
          </w:p>
        </w:tc>
        <w:tc>
          <w:tcPr>
            <w:tcW w:w="1800" w:type="dxa"/>
            <w:tcBorders/>
            <w:shd w:fill="2335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Use </w:t>
              <w:br/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(regularly or occasionally)</w:t>
            </w:r>
          </w:p>
        </w:tc>
        <w:tc>
          <w:tcPr>
            <w:tcW w:w="1800" w:type="dxa"/>
            <w:tcBorders/>
            <w:shd w:fill="2335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tart/Stop Dates</w:t>
              <w:br/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(1/5/05 - 3/5/05)</w:t>
              <w:br/>
              <w:t>(1/5/05 - ongoing)</w:t>
            </w:r>
          </w:p>
        </w:tc>
        <w:tc>
          <w:tcPr>
            <w:tcW w:w="1800" w:type="dxa"/>
            <w:tcBorders/>
            <w:shd w:fill="2335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otes, Directions, Reasons for Use</w:t>
            </w:r>
          </w:p>
        </w:tc>
      </w:tr>
      <w:tr>
        <w:trPr>
          <w:trHeight w:val="272" w:hRule="atLeast"/>
        </w:trPr>
        <w:tc>
          <w:tcPr>
            <w:tcW w:w="13068" w:type="dxa"/>
            <w:gridSpan w:val="8"/>
            <w:tcBorders>
              <w:bottom w:val="single" w:sz="4" w:space="0" w:color="000000"/>
            </w:tcBorders>
            <w:shd w:fill="ECB71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* Be sure to include ALL prescription drugs over-the-counter drugs, vitamins, and herbal supplements.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In Cooperation with the SOS Rx Coali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7:48:00Z</dcterms:created>
  <dc:creator>AARP</dc:creator>
  <dc:description/>
  <cp:keywords/>
  <dc:language>en-US</dc:language>
  <cp:lastModifiedBy>Lena Meadowcroft</cp:lastModifiedBy>
  <cp:lastPrinted>2005-11-16T14:25:00Z</cp:lastPrinted>
  <dcterms:modified xsi:type="dcterms:W3CDTF">2023-03-09T18:50:00Z</dcterms:modified>
  <cp:revision>3</cp:revision>
  <dc:subject/>
  <dc:title>My Medication Record</dc:title>
</cp:coreProperties>
</file>